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技术师范学院民主党派工作成绩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      年度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43"/>
        <w:gridCol w:w="445"/>
        <w:gridCol w:w="3422"/>
        <w:gridCol w:w="1144"/>
        <w:gridCol w:w="1020"/>
        <w:gridCol w:w="1261"/>
        <w:gridCol w:w="949"/>
      </w:tblGrid>
      <w:tr>
        <w:trPr>
          <w:trHeight w:val="540" w:hRule="atLeast"/>
          <w:cantSplit w:val="true"/>
        </w:trPr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项目情况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教研项目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奖励情况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教研奖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及等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发表学术论文情况（含会议论文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会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出版学术著作或教材情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41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服务的时间、地点、内容，组织单位，规模，社会效果等情况：</w:t>
            </w:r>
          </w:p>
        </w:tc>
      </w:tr>
      <w:tr>
        <w:trPr>
          <w:trHeight w:val="3574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建设工作亮点，年度发展党派新成员情况，党员培训进修等情况：</w:t>
            </w:r>
          </w:p>
        </w:tc>
      </w:tr>
      <w:tr>
        <w:trPr>
          <w:trHeight w:val="310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议案、提案、建议、社情民意的时间、题目、主要内容，提交渠道等情况（如有会议发言、媒体采访报道，领导批示等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信息宣传工作情况，获奖情况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注：如有照片和影音资料，请一并提供。本页填不下可另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8:00Z</dcterms:created>
  <dc:creator>微软用户</dc:creator>
  <dc:description/>
  <cp:keywords/>
  <dc:language>en-US</dc:language>
  <cp:lastModifiedBy>微软用户</cp:lastModifiedBy>
  <dcterms:modified xsi:type="dcterms:W3CDTF">2014-04-08T03:17:00Z</dcterms:modified>
  <cp:revision>7</cp:revision>
  <dc:subject/>
  <dc:title>河北农业大学党外人士基本情况登记表</dc:title>
</cp:coreProperties>
</file>